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КЛЮЧЕНИЕ  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ВОКАТСКОЙ ПАЛАТЫ МОСКОВСКОЙ ОБЛАСТ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дисциплинарному производству № 20-04/18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отношении адвоката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.С.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4"/>
        </w:rPr>
      </w:pPr>
      <w:r>
        <w:rPr>
          <w:rFonts w:eastAsia="Calibri" w:cs="Calibri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.Москва                                                                                                          24 апреля 2018 год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4"/>
        </w:rPr>
      </w:pPr>
      <w:r>
        <w:rPr>
          <w:rFonts w:eastAsia="Calibri" w:cs="Calibri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валификационная комиссия Адвокатской палаты Московской области в соста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.о. Председателя комиссии Абрамовича М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местителя председателя комиссии Рублева В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ленов комиссии: Бабаянц Е.Е., Ильичёва П.А., Бабенко А.Г., Никифорова А.В., Ковалевой Л.Н., Глен А.Н., Толчеева М.Н. (по доверенности от президента АПМО Галоганова А.П.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секретаре, члене комиссии Рыбакове С.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участием адвоката Т.С.А.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19.02.2018 г. по жалобе доверителя Т.А.И. в отношении адвоката Т.С.А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4"/>
        </w:rPr>
      </w:pPr>
      <w:r>
        <w:rPr>
          <w:rFonts w:eastAsia="Calibri" w:cs="Calibri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color w:val="000000"/>
          <w:sz w:val="24"/>
        </w:rPr>
      </w:pPr>
      <w:r>
        <w:rPr>
          <w:rFonts w:eastAsia="Calibri" w:cs="Calibri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02.2018г. в АПМО поступила жалоба доверителя Т.А.И., в которой заявитель сообщает, что адвокат Т.С.А. на основании соглашения об оказании юридической помощи от 11.07.2016 г. представляла интересы заявителя при регистрации права собственности на недвижимое имущество в управлении Россреестра Р. р-на МО. Адвокату было выплачено вознаграждение в размере 34 000 руб. путем перевода на ее личную банковскую карточ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утверждению заявителя, адвокат ненадлежащим образом исполняла свои профессиональные обязанности, а именно: незаконно присвоила сумму переведенного ей во исполнение договора вознаграждения; использовала в качестве реквизитов для перечисления денежных средств по договору личную карточку «Сбербанка»; не информировала доверителя о статусе и движении дела; после получения аванса не произвела никакую работу по соглашению; согласилась возвратить доверителю оплаченную им сумму вознаграждения по соглашению, поставив эти действия в зависимость от предоставления ей новых клиентов, но в итоге не произвела в итоге возврата неотработанной части вознаграждения доверит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жалобе доверитель ставит вопрос о возбуждении в отношении адвоката дисциплинарного производства и об обязании адвоката возвратить оплаченные доверителем денежные средства в размере 34 000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жалобе заявителя приложены копии следующих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шение об оказании юридической помощи от 11.07.2016 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ереписка Т.А.И. с адвокатом Т.С.А. за период с 15 декабря 2016 г. по 13 декабря 2017 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веренность на Т.С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иссией был направлен запрос адвокату о предоставлении письменных объяснений и документов по доводам жалобы, ответ на который не получ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hd w:fill="00FF00" w:val="clear"/>
        </w:rPr>
      </w:pPr>
      <w:r>
        <w:rPr>
          <w:rFonts w:cs="Times New Roman" w:ascii="Times New Roman" w:hAnsi="Times New Roman"/>
          <w:color w:val="000000"/>
          <w:sz w:val="24"/>
        </w:rPr>
        <w:t>В заседании комиссии адвокат возражала против доводов жалобы и дополнительно пояснила, что после получения судебного решения она обратилась к кадастровым инженерам, которые сообщили ей о необходимости проведения экспертизы, о чем она сообщила доверителю. Заявитель отказался производить какие-либо действия и настаивал на исполнении решения суда. Также адвокат указала, что вернула деньги доверителю в полном объеме и он не имеет больше претензий, однако не подтвердила указанный довод надлежащими доказатель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явитель Т.А.И.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вокат Т.С.А. на основании соглашения об оказании юридической помощи от 11.07.2016 г. представляла интересы заявителя при регистрации права собственности на недвижимое имущество в управлении Россреестра Р. р-на М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 w:cs="Times New Roman" w:ascii="Times New Roman" w:hAnsi="Times New Roman"/>
          <w:sz w:val="24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ом не представлено доказательств надлежащего оказания правовой помощи заявителю Т.А.И</w:t>
      </w:r>
      <w:r>
        <w:rPr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адвокатом объяснений по отдельным доводам жалобы, при отсутствии других доказательств, комиссия расценивает как непредставление доказательств, опровергающих эти доводы, что, в свою очередь, подтверждает неисполнение адвокатом своих обязанностей перед доверителем в этой ч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неоднократно ранее отмечала, что при отсутствии сведений от адвоката о</w:t>
      </w:r>
      <w:r>
        <w:rPr>
          <w:rStyle w:val="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ем</w:t>
      </w:r>
      <w:r>
        <w:rPr>
          <w:rStyle w:val="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 поручения доверителя и надлежащем оформлении правоотношений с доверителем в отношении доводов жалобы не может</w:t>
      </w:r>
      <w:r>
        <w:rPr>
          <w:rStyle w:val="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применена презумпция добросовестности адвоката, закрепленная</w:t>
      </w:r>
      <w:r>
        <w:rPr>
          <w:rStyle w:val="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. 8 Кодекса профессиональной этики адвоката, поскольку иное возлагало бы на комиссию обязанность</w:t>
      </w:r>
      <w:r>
        <w:rPr>
          <w:rStyle w:val="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го собирания доказательств для опровержения доводов</w:t>
      </w:r>
      <w:r>
        <w:rPr>
          <w:rStyle w:val="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, что прямо противоречит Федеральному закону «Об адвокатской деятельности и адвокатуре в РФ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комиссия констатирует, что по рассматриваемому дисциплинарному производству адвокатом ненадлежащим образом были исполнены профессиональные обязанности перед заявителем Т.А.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неоднократно отмечала, что надлежащее исполнение адвокатом своих обязанностей перед доверителем предполагает не только исполнение предмета поручения, предусмотренного соглашением об оказании юридической помощи, но и надлежащее оформление договорных отношений с довер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, руководствуясь вышеуказанными нормами законодательства об адвокатской деятельности, а также п. 1 ст. 978 ГК РФ, также указывала, что поскольку объём работы, предусмотренный соглашением, не был выполнен адвокатом в полном объёме, адвокат обязана определить размер неотработанного вознаграждения и принять меры по возврату его довер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ссмотрения настоящего дисциплинарного производства адвокатом не представлено надлежащих и непротиворечивых доказательств, подтверждающих факт возврата доверителю неотработанной части вознаграждения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</w:t>
      </w:r>
      <w:r>
        <w:rPr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миссия констатирует, что по рассматриваемому дисциплинарному производству адвокатом не исполнена обязанность по возврату неотработанной части вознаграждения доверителю Т.А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Т.С.А. нарушений  п.п. 1 п. 1 ст. 7 ФЗ «Об адвокатской деятельности и адвокатуре в РФ», п. 1 ст. 8 Кодекса профессиональной этики адвоката, а также ненадлежащем исполнении своих обязанностей перед доверителем Т.А.И. выразившееся в том, что адвокат не исполнила надлежащим образом обязанность по оказанию правовой помощи на основании соглашения, а после расторжения соглашения не произвела возврат доверителю неотработанной части вознагра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овременно, комиссия оставляет без рассмотрения вопрос о возврате адвокатом уплаченных денежных средств, поскольку, согласно ст. 25 ФЗ «Об адвокатской деятельности и адвокатуре в РФ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hd w:fill="FFFF00" w:val="clear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 наличии в действиях адвоката Т.С.А. нарушений  п.п. 1 п. 1 ст. 7 ФЗ «Об адвокатской деятельности и адвокатуре в РФ», п. 1 ст. 8 Кодекса профессиональной этики адвоката, а также ненадлежащем исполнении своих обязанностей перед доверителем также ненадлежащем исполнении своих обязанностей перед доверителем Т.А.И. выразившееся в том, что адвокат не произвела работы по соглашению, а после расторжения соглашения не произвела возврат доверителю неотработанной части вознаграждения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right="119" w:hanging="0"/>
        <w:jc w:val="both"/>
        <w:rPr>
          <w:rFonts w:ascii="Times New Roman" w:hAnsi="Times New Roman" w:cs="Times New Roman"/>
          <w:color w:val="000000"/>
          <w:sz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hd w:fill="FFFF00" w:val="clear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right="119" w:hanging="0"/>
        <w:jc w:val="both"/>
        <w:rPr>
          <w:rFonts w:ascii="Times New Roman" w:hAnsi="Times New Roman" w:eastAsia="Calibri" w:cs="Calibri"/>
          <w:color w:val="000000"/>
          <w:sz w:val="24"/>
        </w:rPr>
      </w:pPr>
      <w:r>
        <w:rPr>
          <w:rFonts w:eastAsia="Calibri" w:cs="Calibri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И.о. председателя к</w:t>
      </w:r>
      <w:r>
        <w:rPr>
          <w:rFonts w:cs="Times New Roman" w:ascii="Times New Roman" w:hAnsi="Times New Roman"/>
          <w:sz w:val="24"/>
          <w:lang w:val="en-US"/>
        </w:rPr>
        <w:t xml:space="preserve">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Адвокатской палаты Московской области                                                       Абрамович М.А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4"/>
        </w:rPr>
      </w:pPr>
      <w:r>
        <w:rPr>
          <w:rFonts w:eastAsia="Calibri" w:cs="Calibri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23:00Z</dcterms:created>
  <dc:creator>admin</dc:creator>
  <dc:description/>
  <cp:keywords/>
  <dc:language>en-US</dc:language>
  <cp:lastModifiedBy>Елизавета И. Буняшина</cp:lastModifiedBy>
  <dcterms:modified xsi:type="dcterms:W3CDTF">2022-04-12T07:08:00Z</dcterms:modified>
  <cp:revision>3</cp:revision>
  <dc:subject/>
  <dc:title/>
</cp:coreProperties>
</file>